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9"/>
        <w:gridCol w:w="2011"/>
        <w:gridCol w:w="91"/>
        <w:gridCol w:w="16"/>
        <w:gridCol w:w="983"/>
        <w:gridCol w:w="13"/>
        <w:gridCol w:w="6"/>
        <w:gridCol w:w="907"/>
        <w:gridCol w:w="236"/>
        <w:gridCol w:w="15"/>
        <w:gridCol w:w="1004"/>
        <w:gridCol w:w="12"/>
        <w:gridCol w:w="1599"/>
        <w:gridCol w:w="22"/>
        <w:gridCol w:w="1050"/>
        <w:gridCol w:w="185"/>
        <w:gridCol w:w="20"/>
        <w:gridCol w:w="1268"/>
      </w:tblGrid>
      <w:tr>
        <w:trPr>
          <w:trHeight w:val="255" w:hRule="atLeast"/>
        </w:trPr>
        <w:tc>
          <w:tcPr>
            <w:tcW w:w="10010" w:type="dxa"/>
            <w:gridSpan w:val="1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-463550</wp:posOffset>
                  </wp:positionV>
                  <wp:extent cx="2950210" cy="13423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berty Mutual Insurance Europe Ltd.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sz w:val="16"/>
                <w:szCs w:val="16"/>
                <w:lang w:val="de-CH"/>
              </w:rPr>
              <w:t>Zweigniederlassung Züric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541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de-CH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6350</wp:posOffset>
                  </wp:positionH>
                  <wp:positionV relativeFrom="paragraph">
                    <wp:posOffset>321310</wp:posOffset>
                  </wp:positionV>
                  <wp:extent cx="2230120" cy="101409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6350</wp:posOffset>
                  </wp:positionH>
                  <wp:positionV relativeFrom="paragraph">
                    <wp:posOffset>321310</wp:posOffset>
                  </wp:positionV>
                  <wp:extent cx="2230120" cy="101409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86350</wp:posOffset>
                  </wp:positionH>
                  <wp:positionV relativeFrom="paragraph">
                    <wp:posOffset>321310</wp:posOffset>
                  </wp:positionV>
                  <wp:extent cx="2230120" cy="101409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sz w:val="16"/>
                <w:szCs w:val="16"/>
                <w:lang w:val="de-CH"/>
              </w:rPr>
              <w:t>Lintheschergasse 19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541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CH"/>
              </w:rPr>
              <w:t>CH-8001 Zürich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541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sz w:val="16"/>
                <w:szCs w:val="16"/>
                <w:lang w:val="de-CH"/>
              </w:rPr>
              <w:t>Tel.: +41 (0)44 285 10 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541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sz w:val="16"/>
                <w:szCs w:val="16"/>
                <w:lang w:val="de-CH"/>
              </w:rPr>
              <w:t>Fax: +41 (0)44 285 10 0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541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de-CH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14"/>
                  <w:szCs w:val="14"/>
                  <w:u w:val="single"/>
                  <w:lang w:val="de-CH"/>
                </w:rPr>
                <w:t>www.libertyspecialtymarkets.com</w:t>
              </w:r>
            </w:hyperlink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de-CH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de-C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sz w:val="14"/>
                <w:szCs w:val="14"/>
                <w:lang w:val="de-CH"/>
              </w:rPr>
            </w:r>
          </w:p>
        </w:tc>
        <w:tc>
          <w:tcPr>
            <w:tcW w:w="541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sz w:val="14"/>
                <w:szCs w:val="14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e-CH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CH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de-C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541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de-CH"/>
              </w:rPr>
              <w:t>Fragebogen für eine Berufshaftpflichtversicherung für Treuhänder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itte beantworten Sie alle Fragen vollständig und lassen Sie keine leeren Stellen.</w:t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1.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Antragssteller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sz w:val="16"/>
                <w:szCs w:val="16"/>
                <w:lang w:val="de-CH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sz w:val="16"/>
                <w:szCs w:val="16"/>
                <w:lang w:val="de-CH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1</w:t>
            </w:r>
          </w:p>
        </w:tc>
        <w:tc>
          <w:tcPr>
            <w:tcW w:w="42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ame und Adresse des Antragstellers: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2</w:t>
            </w:r>
          </w:p>
        </w:tc>
        <w:tc>
          <w:tcPr>
            <w:tcW w:w="42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Adresse der Website: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3</w:t>
            </w:r>
          </w:p>
        </w:tc>
        <w:tc>
          <w:tcPr>
            <w:tcW w:w="427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Name und Adresse des Hauptsitzes des 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Antragstellers:</w:t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de-CH"/>
              </w:rPr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4</w:t>
            </w:r>
          </w:p>
        </w:tc>
        <w:tc>
          <w:tcPr>
            <w:tcW w:w="427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Gesellschaftsform: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de-CH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5</w:t>
            </w:r>
          </w:p>
        </w:tc>
        <w:tc>
          <w:tcPr>
            <w:tcW w:w="427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Gründungsdatum: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.6</w:t>
            </w:r>
          </w:p>
        </w:tc>
        <w:tc>
          <w:tcPr>
            <w:tcW w:w="68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Tochtergesellschafte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: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 xml:space="preserve">Name der Tochtergesellschaft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Ort / Land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Beteiligung (in %)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"/>
        <w:gridCol w:w="1969"/>
        <w:gridCol w:w="10"/>
        <w:gridCol w:w="75"/>
        <w:gridCol w:w="33"/>
        <w:gridCol w:w="13"/>
        <w:gridCol w:w="9"/>
        <w:gridCol w:w="236"/>
        <w:gridCol w:w="712"/>
        <w:gridCol w:w="26"/>
        <w:gridCol w:w="17"/>
        <w:gridCol w:w="11"/>
        <w:gridCol w:w="550"/>
        <w:gridCol w:w="556"/>
        <w:gridCol w:w="28"/>
        <w:gridCol w:w="30"/>
        <w:gridCol w:w="59"/>
        <w:gridCol w:w="165"/>
        <w:gridCol w:w="9"/>
        <w:gridCol w:w="561"/>
        <w:gridCol w:w="163"/>
        <w:gridCol w:w="31"/>
        <w:gridCol w:w="20"/>
        <w:gridCol w:w="8"/>
        <w:gridCol w:w="853"/>
        <w:gridCol w:w="382"/>
        <w:gridCol w:w="312"/>
        <w:gridCol w:w="33"/>
        <w:gridCol w:w="21"/>
        <w:gridCol w:w="16"/>
        <w:gridCol w:w="523"/>
        <w:gridCol w:w="420"/>
        <w:gridCol w:w="55"/>
        <w:gridCol w:w="36"/>
        <w:gridCol w:w="154"/>
        <w:gridCol w:w="34"/>
        <w:gridCol w:w="35"/>
        <w:gridCol w:w="106"/>
        <w:gridCol w:w="225"/>
        <w:gridCol w:w="398"/>
        <w:gridCol w:w="547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2.</w:t>
            </w:r>
          </w:p>
        </w:tc>
        <w:tc>
          <w:tcPr>
            <w:tcW w:w="6884" w:type="dxa"/>
            <w:gridSpan w:val="28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Allgemeine Angaben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1</w:t>
            </w:r>
          </w:p>
        </w:tc>
        <w:tc>
          <w:tcPr>
            <w:tcW w:w="6526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73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Geplante Honorarsumme total im laufenden Antragsjahr:</w:t>
              <w:tab/>
              <w:t>CHF</w:t>
            </w:r>
          </w:p>
        </w:tc>
        <w:tc>
          <w:tcPr>
            <w:tcW w:w="29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2</w:t>
            </w:r>
          </w:p>
        </w:tc>
        <w:tc>
          <w:tcPr>
            <w:tcW w:w="6526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8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Honorarsumme total im Vorjahr: </w:t>
              <w:tab/>
              <w:t>CHF</w:t>
            </w:r>
          </w:p>
        </w:tc>
        <w:tc>
          <w:tcPr>
            <w:tcW w:w="29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3</w:t>
            </w:r>
          </w:p>
        </w:tc>
        <w:tc>
          <w:tcPr>
            <w:tcW w:w="7942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Honorarsumme aufgeteilt nach Tätigkeitsgebiete/Wirtschaftsbereiche (in %):</w:t>
            </w:r>
          </w:p>
        </w:tc>
        <w:tc>
          <w:tcPr>
            <w:tcW w:w="14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Tätigkeitsfelder / Dienstleistungen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in %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Revision von börsenkotierten Gesellschaften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Revision von nicht börsenkotierten Gesellschaften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uerberatung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uchhaltungen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Liquidationen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nternehmensberatung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Rechtsberatung und Notariat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Immobilien Handel / Betreuung / Bewirtschaftung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nlageberatung für Finanzprodukte, einschliesslich berufliche Vorsorge, Gesundheits und Altersvorsorge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Andere, bitte ausführen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6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4</w:t>
            </w:r>
          </w:p>
        </w:tc>
        <w:tc>
          <w:tcPr>
            <w:tcW w:w="743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erden diese Tätigkeiten seit mindestens 3 Jahren ausgeübt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0" w:name="__Fieldmark__31_3409243575"/>
            <w:bookmarkStart w:id="1" w:name="__Fieldmark__31_3409243575"/>
            <w:bookmarkEnd w:id="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" w:name="__Fieldmark__32_3409243575"/>
            <w:bookmarkStart w:id="3" w:name="__Fieldmark__32_3409243575"/>
            <w:bookmarkEnd w:id="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49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nein, seit wann werden die Tätigkeiten ausgeübt?</w:t>
            </w:r>
          </w:p>
        </w:tc>
        <w:tc>
          <w:tcPr>
            <w:tcW w:w="494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5</w:t>
            </w:r>
          </w:p>
        </w:tc>
        <w:tc>
          <w:tcPr>
            <w:tcW w:w="685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Geographische Aufteilung:</w:t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49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Honorarsumme (in %)</w:t>
            </w:r>
          </w:p>
        </w:tc>
      </w:tr>
      <w:tr>
        <w:trPr>
          <w:trHeight w:val="23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Letztes Geschäftsjahr</w:t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Laufendes Geschäftsjahr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chweiz / Liechtenstein</w:t>
            </w:r>
          </w:p>
        </w:tc>
        <w:tc>
          <w:tcPr>
            <w:tcW w:w="23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Restliches Kontinentaleuropa</w:t>
            </w:r>
          </w:p>
        </w:tc>
        <w:tc>
          <w:tcPr>
            <w:tcW w:w="23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UK / Irland</w:t>
            </w:r>
          </w:p>
        </w:tc>
        <w:tc>
          <w:tcPr>
            <w:tcW w:w="23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USA / Kanada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ustralien / Neuseeland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sien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Übrige Länder</w:t>
            </w:r>
          </w:p>
        </w:tc>
        <w:tc>
          <w:tcPr>
            <w:tcW w:w="23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6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5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6</w:t>
            </w:r>
          </w:p>
        </w:tc>
        <w:tc>
          <w:tcPr>
            <w:tcW w:w="7919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Inhaber / Partner / Geschäftsführer / sonstige Teilhaber: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15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Name / Vorname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Qualifikation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Funktion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Wie lange in dieser Funktion?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7</w:t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Mitarbeitende:</w:t>
            </w:r>
          </w:p>
        </w:tc>
        <w:tc>
          <w:tcPr>
            <w:tcW w:w="4892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Total aller Mitarbeitende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de-CH"/>
              </w:rPr>
              <w:t>exkl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 der oben erwähnten Inhaber /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de-CH"/>
              </w:rPr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CH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892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Partner / Geschäftsführer, etc.: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de-CH"/>
              </w:rPr>
            </w:r>
          </w:p>
        </w:tc>
        <w:tc>
          <w:tcPr>
            <w:tcW w:w="945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8</w:t>
            </w:r>
          </w:p>
        </w:tc>
        <w:tc>
          <w:tcPr>
            <w:tcW w:w="7919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Qualifikation der Mitarbeite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de-CH"/>
              </w:rPr>
              <w:t>exkl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 der oben erwähnten Inhaber / Partner / Geschäftsführer, etc.:</w:t>
            </w:r>
          </w:p>
        </w:tc>
        <w:tc>
          <w:tcPr>
            <w:tcW w:w="15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nzahl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0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mit Diplom (z.B. ETH-, Universitätsabschluss oder Höhere Fachhochschule)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0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ohne Diplom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0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dministration (z.B. Sekretariat)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9</w:t>
            </w:r>
          </w:p>
        </w:tc>
        <w:tc>
          <w:tcPr>
            <w:tcW w:w="743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Verwenden Sie noch andere Haftungsregelungen als jene, welche im Gesetz (OR) vorgesehen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743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sind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" w:name="__Fieldmark__72_3409243575"/>
            <w:bookmarkStart w:id="5" w:name="__Fieldmark__72_3409243575"/>
            <w:bookmarkEnd w:id="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" w:name="__Fieldmark__73_3409243575"/>
            <w:bookmarkStart w:id="7" w:name="__Fieldmark__73_3409243575"/>
            <w:bookmarkEnd w:id="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34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?</w:t>
            </w:r>
          </w:p>
        </w:tc>
        <w:tc>
          <w:tcPr>
            <w:tcW w:w="510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10</w:t>
            </w:r>
          </w:p>
        </w:tc>
        <w:tc>
          <w:tcPr>
            <w:tcW w:w="743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Ist der Antragssteller oder ein Geschäftsführer Mitglied eines Verbandes / SRO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" w:name="__Fieldmark__75_3409243575"/>
            <w:bookmarkStart w:id="9" w:name="__Fieldmark__75_3409243575"/>
            <w:bookmarkEnd w:id="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" w:name="__Fieldmark__76_3409243575"/>
            <w:bookmarkStart w:id="11" w:name="__Fieldmark__76_3409243575"/>
            <w:bookmarkEnd w:id="1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34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:</w:t>
            </w:r>
          </w:p>
        </w:tc>
        <w:tc>
          <w:tcPr>
            <w:tcW w:w="510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11</w:t>
            </w:r>
          </w:p>
        </w:tc>
        <w:tc>
          <w:tcPr>
            <w:tcW w:w="434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Zusammensetzung des Kundenportfolios?</w:t>
            </w:r>
          </w:p>
        </w:tc>
        <w:tc>
          <w:tcPr>
            <w:tcW w:w="51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Privatkunden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KMU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Grossunternehmen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nzahl Mandate</w:t>
            </w:r>
          </w:p>
        </w:tc>
        <w:tc>
          <w:tcPr>
            <w:tcW w:w="2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Bruttoeinnahmen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.12</w:t>
            </w:r>
          </w:p>
        </w:tc>
        <w:tc>
          <w:tcPr>
            <w:tcW w:w="743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Hat in den letzten 12 Monaten der Name der Firma geändert oder hat in dieser Zeit eine Fu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43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oder Übernahme stattgefunden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" w:name="__Fieldmark__84_3409243575"/>
            <w:bookmarkStart w:id="13" w:name="__Fieldmark__84_3409243575"/>
            <w:bookmarkEnd w:id="1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4" w:name="__Fieldmark__85_3409243575"/>
            <w:bookmarkStart w:id="15" w:name="__Fieldmark__85_3409243575"/>
            <w:bookmarkEnd w:id="1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23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machen Sie detaillierte Angaben?</w:t>
            </w:r>
          </w:p>
        </w:tc>
        <w:tc>
          <w:tcPr>
            <w:tcW w:w="522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45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45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"/>
        <w:gridCol w:w="1204"/>
        <w:gridCol w:w="751"/>
        <w:gridCol w:w="164"/>
        <w:gridCol w:w="52"/>
        <w:gridCol w:w="77"/>
        <w:gridCol w:w="658"/>
        <w:gridCol w:w="141"/>
        <w:gridCol w:w="76"/>
        <w:gridCol w:w="124"/>
        <w:gridCol w:w="786"/>
        <w:gridCol w:w="6"/>
        <w:gridCol w:w="204"/>
        <w:gridCol w:w="45"/>
        <w:gridCol w:w="124"/>
        <w:gridCol w:w="166"/>
        <w:gridCol w:w="28"/>
        <w:gridCol w:w="450"/>
        <w:gridCol w:w="117"/>
        <w:gridCol w:w="120"/>
        <w:gridCol w:w="12"/>
        <w:gridCol w:w="6"/>
        <w:gridCol w:w="118"/>
        <w:gridCol w:w="68"/>
        <w:gridCol w:w="527"/>
        <w:gridCol w:w="780"/>
        <w:gridCol w:w="62"/>
        <w:gridCol w:w="76"/>
        <w:gridCol w:w="110"/>
        <w:gridCol w:w="20"/>
        <w:gridCol w:w="214"/>
        <w:gridCol w:w="185"/>
        <w:gridCol w:w="14"/>
        <w:gridCol w:w="311"/>
        <w:gridCol w:w="121"/>
        <w:gridCol w:w="13"/>
        <w:gridCol w:w="335"/>
        <w:gridCol w:w="72"/>
        <w:gridCol w:w="13"/>
        <w:gridCol w:w="34"/>
        <w:gridCol w:w="164"/>
        <w:gridCol w:w="86"/>
        <w:gridCol w:w="123"/>
        <w:gridCol w:w="29"/>
        <w:gridCol w:w="1"/>
        <w:gridCol w:w="173"/>
        <w:gridCol w:w="13"/>
        <w:gridCol w:w="232"/>
        <w:gridCol w:w="295"/>
        <w:gridCol w:w="13"/>
        <w:gridCol w:w="23"/>
        <w:gridCol w:w="61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3.</w:t>
            </w:r>
          </w:p>
        </w:tc>
        <w:tc>
          <w:tcPr>
            <w:tcW w:w="5307" w:type="dxa"/>
            <w:gridSpan w:val="20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Revision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1</w:t>
            </w:r>
          </w:p>
        </w:tc>
        <w:tc>
          <w:tcPr>
            <w:tcW w:w="7485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Hat der Antragssteller eine externe Revisionsgesellschaft? 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6" w:name="__Fieldmark__88_3409243575"/>
            <w:bookmarkStart w:id="17" w:name="__Fieldmark__88_3409243575"/>
            <w:bookmarkEnd w:id="1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8" w:name="__Fieldmark__89_3409243575"/>
            <w:bookmarkStart w:id="19" w:name="__Fieldmark__89_3409243575"/>
            <w:bookmarkEnd w:id="1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550" w:type="dxa"/>
            <w:gridSpan w:val="5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alls ja, bitte beantworten Sie die nachfolgend aufgeführten Fragen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2</w:t>
            </w:r>
          </w:p>
        </w:tc>
        <w:tc>
          <w:tcPr>
            <w:tcW w:w="459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itte geben Sie den Namen Ihres externen Revisors an:</w:t>
            </w:r>
          </w:p>
        </w:tc>
        <w:tc>
          <w:tcPr>
            <w:tcW w:w="495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3</w:t>
            </w:r>
          </w:p>
        </w:tc>
        <w:tc>
          <w:tcPr>
            <w:tcW w:w="7485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urden in den letzten 12 Monaten die externen Revisionsgesellschaft gewechselt?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0" w:name="__Fieldmark__91_3409243575"/>
            <w:bookmarkStart w:id="21" w:name="__Fieldmark__91_3409243575"/>
            <w:bookmarkEnd w:id="2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2" w:name="__Fieldmark__92_3409243575"/>
            <w:bookmarkStart w:id="23" w:name="__Fieldmark__92_3409243575"/>
            <w:bookmarkEnd w:id="2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9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alls ja, bitte geben Sie die Gründe für den Wechsel an: </w:t>
            </w:r>
          </w:p>
        </w:tc>
        <w:tc>
          <w:tcPr>
            <w:tcW w:w="495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4</w:t>
            </w:r>
          </w:p>
        </w:tc>
        <w:tc>
          <w:tcPr>
            <w:tcW w:w="7485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Sind in den letzten 12 Monaten in den Revisionsberichten Vorbehalte gemacht worden? 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4" w:name="__Fieldmark__94_3409243575"/>
            <w:bookmarkStart w:id="25" w:name="__Fieldmark__94_3409243575"/>
            <w:bookmarkEnd w:id="2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6" w:name="__Fieldmark__95_3409243575"/>
            <w:bookmarkStart w:id="27" w:name="__Fieldmark__95_3409243575"/>
            <w:bookmarkEnd w:id="2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30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bitte beschreiben Sie diese Vorbehalte und deren Umsetzung:</w:t>
            </w:r>
          </w:p>
        </w:tc>
        <w:tc>
          <w:tcPr>
            <w:tcW w:w="524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5</w:t>
            </w:r>
          </w:p>
        </w:tc>
        <w:tc>
          <w:tcPr>
            <w:tcW w:w="7485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erden alle Tätigkeiten geprüft? 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8" w:name="__Fieldmark__97_3409243575"/>
            <w:bookmarkStart w:id="29" w:name="__Fieldmark__97_3409243575"/>
            <w:bookmarkEnd w:id="2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0" w:name="__Fieldmark__98_3409243575"/>
            <w:bookmarkStart w:id="31" w:name="__Fieldmark__98_3409243575"/>
            <w:bookmarkEnd w:id="3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30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alls nein, welche Tätigkeiten werden nicht geprüft? </w:t>
            </w:r>
          </w:p>
        </w:tc>
        <w:tc>
          <w:tcPr>
            <w:tcW w:w="524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.6</w:t>
            </w:r>
          </w:p>
        </w:tc>
        <w:tc>
          <w:tcPr>
            <w:tcW w:w="43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ie oft wird eine Revision durchgeführt? </w:t>
            </w:r>
          </w:p>
        </w:tc>
        <w:tc>
          <w:tcPr>
            <w:tcW w:w="524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4.</w:t>
            </w:r>
          </w:p>
        </w:tc>
        <w:tc>
          <w:tcPr>
            <w:tcW w:w="5311" w:type="dxa"/>
            <w:gridSpan w:val="21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 xml:space="preserve">Zu versichernde Drittmandate 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4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471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ünscht der Antragssteller, dass Mandate in Drittgesellschaften versichert werden?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2" w:name="__Fieldmark__101_3409243575"/>
            <w:bookmarkStart w:id="33" w:name="__Fieldmark__101_3409243575"/>
            <w:bookmarkEnd w:id="3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62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4" w:name="__Fieldmark__102_3409243575"/>
            <w:bookmarkStart w:id="35" w:name="__Fieldmark__102_3409243575"/>
            <w:bookmarkEnd w:id="3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7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8786" w:type="dxa"/>
            <w:gridSpan w:val="4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alls ja, bitte beantworten Sie die nachfolgend aufgeführten Fragen. </w:t>
            </w:r>
          </w:p>
        </w:tc>
        <w:tc>
          <w:tcPr>
            <w:tcW w:w="8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Name der Person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Name der Gesellschaft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Sitz der Gesellschaft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Mand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aktives/pasives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GL Funktion Ja / Nein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 xml:space="preserve">Börsen-kotie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Ja / Nein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Domizil-Gesellschaft Ja / Nein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H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Herstel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Dienstleist.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Tru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Stif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  <w:t>Ja / Nein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6" w:name="__Fieldmark__106_3409243575"/>
            <w:bookmarkStart w:id="37" w:name="__Fieldmark__106_3409243575"/>
            <w:bookmarkEnd w:id="3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38" w:name="__Fieldmark__107_3409243575"/>
            <w:bookmarkStart w:id="39" w:name="__Fieldmark__107_3409243575"/>
            <w:bookmarkEnd w:id="3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0" w:name="__Fieldmark__116_3409243575"/>
            <w:bookmarkStart w:id="41" w:name="__Fieldmark__116_3409243575"/>
            <w:bookmarkEnd w:id="4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2" w:name="__Fieldmark__117_3409243575"/>
            <w:bookmarkStart w:id="43" w:name="__Fieldmark__117_3409243575"/>
            <w:bookmarkEnd w:id="4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4" w:name="__Fieldmark__126_3409243575"/>
            <w:bookmarkStart w:id="45" w:name="__Fieldmark__126_3409243575"/>
            <w:bookmarkEnd w:id="4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6" w:name="__Fieldmark__127_3409243575"/>
            <w:bookmarkStart w:id="47" w:name="__Fieldmark__127_3409243575"/>
            <w:bookmarkEnd w:id="4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48" w:name="__Fieldmark__136_3409243575"/>
            <w:bookmarkStart w:id="49" w:name="__Fieldmark__136_3409243575"/>
            <w:bookmarkEnd w:id="4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0" w:name="__Fieldmark__137_3409243575"/>
            <w:bookmarkStart w:id="51" w:name="__Fieldmark__137_3409243575"/>
            <w:bookmarkEnd w:id="5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2" w:name="__Fieldmark__146_3409243575"/>
            <w:bookmarkStart w:id="53" w:name="__Fieldmark__146_3409243575"/>
            <w:bookmarkEnd w:id="5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4" w:name="__Fieldmark__147_3409243575"/>
            <w:bookmarkStart w:id="55" w:name="__Fieldmark__147_3409243575"/>
            <w:bookmarkEnd w:id="5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6" w:name="__Fieldmark__156_3409243575"/>
            <w:bookmarkStart w:id="57" w:name="__Fieldmark__156_3409243575"/>
            <w:bookmarkEnd w:id="5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58" w:name="__Fieldmark__157_3409243575"/>
            <w:bookmarkStart w:id="59" w:name="__Fieldmark__157_3409243575"/>
            <w:bookmarkEnd w:id="5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0" w:name="__Fieldmark__166_3409243575"/>
            <w:bookmarkStart w:id="61" w:name="__Fieldmark__166_3409243575"/>
            <w:bookmarkEnd w:id="6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2" w:name="__Fieldmark__167_3409243575"/>
            <w:bookmarkStart w:id="63" w:name="__Fieldmark__167_3409243575"/>
            <w:bookmarkEnd w:id="6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4" w:name="__Fieldmark__176_3409243575"/>
            <w:bookmarkStart w:id="65" w:name="__Fieldmark__176_3409243575"/>
            <w:bookmarkEnd w:id="6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6" w:name="__Fieldmark__177_3409243575"/>
            <w:bookmarkStart w:id="67" w:name="__Fieldmark__177_3409243575"/>
            <w:bookmarkEnd w:id="6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68" w:name="__Fieldmark__186_3409243575"/>
            <w:bookmarkStart w:id="69" w:name="__Fieldmark__186_3409243575"/>
            <w:bookmarkEnd w:id="6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0" w:name="__Fieldmark__187_3409243575"/>
            <w:bookmarkStart w:id="71" w:name="__Fieldmark__187_3409243575"/>
            <w:bookmarkEnd w:id="7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2" w:name="__Fieldmark__196_3409243575"/>
            <w:bookmarkStart w:id="73" w:name="__Fieldmark__196_3409243575"/>
            <w:bookmarkEnd w:id="7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4" w:name="__Fieldmark__197_3409243575"/>
            <w:bookmarkStart w:id="75" w:name="__Fieldmark__197_3409243575"/>
            <w:bookmarkEnd w:id="7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6" w:name="__Fieldmark__206_3409243575"/>
            <w:bookmarkStart w:id="77" w:name="__Fieldmark__206_3409243575"/>
            <w:bookmarkEnd w:id="7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78" w:name="__Fieldmark__207_3409243575"/>
            <w:bookmarkStart w:id="79" w:name="__Fieldmark__207_3409243575"/>
            <w:bookmarkEnd w:id="7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0" w:name="__Fieldmark__216_3409243575"/>
            <w:bookmarkStart w:id="81" w:name="__Fieldmark__216_3409243575"/>
            <w:bookmarkEnd w:id="8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2" w:name="__Fieldmark__217_3409243575"/>
            <w:bookmarkStart w:id="83" w:name="__Fieldmark__217_3409243575"/>
            <w:bookmarkEnd w:id="8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8786" w:type="dxa"/>
            <w:gridSpan w:val="4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ür alle weiteren Mandate benützen Sie bitte ein separates Blatt. </w:t>
            </w:r>
          </w:p>
        </w:tc>
        <w:tc>
          <w:tcPr>
            <w:tcW w:w="8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7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07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"/>
        <w:gridCol w:w="1862"/>
        <w:gridCol w:w="241"/>
        <w:gridCol w:w="129"/>
        <w:gridCol w:w="870"/>
        <w:gridCol w:w="93"/>
        <w:gridCol w:w="36"/>
        <w:gridCol w:w="791"/>
        <w:gridCol w:w="245"/>
        <w:gridCol w:w="129"/>
        <w:gridCol w:w="613"/>
        <w:gridCol w:w="275"/>
        <w:gridCol w:w="80"/>
        <w:gridCol w:w="49"/>
        <w:gridCol w:w="49"/>
        <w:gridCol w:w="540"/>
        <w:gridCol w:w="895"/>
        <w:gridCol w:w="10"/>
        <w:gridCol w:w="119"/>
        <w:gridCol w:w="538"/>
        <w:gridCol w:w="425"/>
        <w:gridCol w:w="162"/>
        <w:gridCol w:w="129"/>
        <w:gridCol w:w="134"/>
        <w:gridCol w:w="198"/>
        <w:gridCol w:w="369"/>
        <w:gridCol w:w="51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5.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Versicherungsdeckung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1</w:t>
            </w:r>
          </w:p>
        </w:tc>
        <w:tc>
          <w:tcPr>
            <w:tcW w:w="8612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Bitte geben Sie Einzelheiten betreffend früherer Berufshaftpflicht-Versicherungen der letzten 2 Jahre an: 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Zeitdauer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Versicherer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Limite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elbstbehalt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Prämie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2</w:t>
            </w:r>
          </w:p>
        </w:tc>
        <w:tc>
          <w:tcPr>
            <w:tcW w:w="756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urde irgendein Antrag für eine Berufsaftpflicht-Versicherung im Namen der Firma von ein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56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anderen Versicherungsgesellschaft abgelehnt?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4" w:name="__Fieldmark__233_3409243575"/>
            <w:bookmarkStart w:id="85" w:name="__Fieldmark__233_3409243575"/>
            <w:bookmarkEnd w:id="8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6" w:name="__Fieldmark__234_3409243575"/>
            <w:bookmarkStart w:id="87" w:name="__Fieldmark__234_3409243575"/>
            <w:bookmarkEnd w:id="87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2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geben Sie bitte die Gründe an:</w:t>
            </w:r>
          </w:p>
        </w:tc>
        <w:tc>
          <w:tcPr>
            <w:tcW w:w="52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3</w:t>
            </w:r>
          </w:p>
        </w:tc>
        <w:tc>
          <w:tcPr>
            <w:tcW w:w="42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Versicherungssumme / Selbstbehalt?</w:t>
            </w:r>
          </w:p>
        </w:tc>
        <w:tc>
          <w:tcPr>
            <w:tcW w:w="52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2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4" w:leader="none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Gewünschte Versicherungssumme </w:t>
              <w:tab/>
              <w:t>CHF</w:t>
            </w:r>
          </w:p>
        </w:tc>
        <w:tc>
          <w:tcPr>
            <w:tcW w:w="52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2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4" w:leader="none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Gewünschter Selbstbehalt </w:t>
              <w:tab/>
              <w:t>CHF</w:t>
            </w:r>
          </w:p>
        </w:tc>
        <w:tc>
          <w:tcPr>
            <w:tcW w:w="52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2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4" w:leader="none"/>
                <w:tab w:val="right" w:pos="66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3554" w:leader="none"/>
                <w:tab w:val="right" w:pos="6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Vertragsbeginn </w:t>
              <w:tab/>
            </w:r>
          </w:p>
        </w:tc>
        <w:tc>
          <w:tcPr>
            <w:tcW w:w="52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4</w:t>
            </w:r>
          </w:p>
        </w:tc>
        <w:tc>
          <w:tcPr>
            <w:tcW w:w="690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o sieht sich der Antragssteller der Gefahr von Ansprüchen gegen ihn ausgesetzt?</w:t>
            </w:r>
          </w:p>
        </w:tc>
        <w:tc>
          <w:tcPr>
            <w:tcW w:w="170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49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5</w:t>
            </w:r>
          </w:p>
        </w:tc>
        <w:tc>
          <w:tcPr>
            <w:tcW w:w="756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de-CH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CH"/>
              </w:rPr>
              <w:t>Sind in den letzten 5 Jahre Schadenfälle im Bereich der Berufshaftpflichtversicherung eingetreten?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88" w:name="__Fieldmark__240_3409243575"/>
            <w:bookmarkStart w:id="89" w:name="__Fieldmark__240_3409243575"/>
            <w:bookmarkEnd w:id="89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0" w:name="__Fieldmark__241_3409243575"/>
            <w:bookmarkStart w:id="91" w:name="__Fieldmark__241_3409243575"/>
            <w:bookmarkEnd w:id="91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46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lls ja, machen Sie bitte die nachfolgenden Angaben pro Schadenfall:</w:t>
            </w:r>
          </w:p>
        </w:tc>
        <w:tc>
          <w:tcPr>
            <w:tcW w:w="40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chadenursache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chadendatum (*)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Datum der Schaden-feststellung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Ort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Betrag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49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(*) Bei Serienschäden geben Sie bitte das Datum des ersten Schadens an. </w:t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5.6</w:t>
            </w:r>
          </w:p>
        </w:tc>
        <w:tc>
          <w:tcPr>
            <w:tcW w:w="756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Hat der Antragstellen Kenntnis von Umständen oder Ereignissen, welche zu ein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56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Schadenanspruch unter der beantragten Versicherung führen könnten?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Ja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2" w:name="__Fieldmark__262_3409243575"/>
            <w:bookmarkStart w:id="93" w:name="__Fieldmark__262_3409243575"/>
            <w:bookmarkEnd w:id="93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7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94" w:name="__Fieldmark__263_3409243575"/>
            <w:bookmarkStart w:id="95" w:name="__Fieldmark__263_3409243575"/>
            <w:bookmarkEnd w:id="95"/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0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alls ja, machen Sie bitte detaillierte Angaben: </w:t>
            </w:r>
          </w:p>
        </w:tc>
        <w:tc>
          <w:tcPr>
            <w:tcW w:w="44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3"/>
        <w:gridCol w:w="27"/>
        <w:gridCol w:w="972"/>
        <w:gridCol w:w="6"/>
        <w:gridCol w:w="1159"/>
        <w:gridCol w:w="1010"/>
        <w:gridCol w:w="7"/>
        <w:gridCol w:w="1613"/>
        <w:gridCol w:w="10"/>
        <w:gridCol w:w="1244"/>
        <w:gridCol w:w="379"/>
        <w:gridCol w:w="961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6.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Bestätigung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ieser Fragebogen ist durch ein Mitglied der Geschäftsleitung oder des Verwaltungsrates zu unterzeichnen.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er Unterzeichnete bestätigt, alle Fragen und Gefahrentatsachen wahrheitsgemäss beantwortet zu hab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Er verpflichtet sich, alle wesentlichen Änderungen, die sich vor dem Abschluss der Versicherung ergeben, mitzuteilen.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ie Unterschrift verpflichtet nicht zum Abschluss einer Versicherung. Es ist jedoch vereinbart, dass bei einem Abschluss dieser Antrag zu einem Bestandteil der Police wird.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Der Unterzeichnete bestätigt, alle Fragen und Gefahrentatsachen wahrheitsgemäss beantwortet zu haben.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Ort und Datum: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</w:tc>
        <w:tc>
          <w:tcPr>
            <w:tcW w:w="54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ame der Gesellschaft: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</w:tc>
        <w:tc>
          <w:tcPr>
            <w:tcW w:w="54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1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ame der Unterzeichnenden:</w:t>
            </w:r>
          </w:p>
        </w:tc>
        <w:tc>
          <w:tcPr>
            <w:tcW w:w="54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1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Unterschriften: </w:t>
            </w:r>
          </w:p>
        </w:tc>
        <w:tc>
          <w:tcPr>
            <w:tcW w:w="54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"/>
        <w:gridCol w:w="2103"/>
        <w:gridCol w:w="999"/>
        <w:gridCol w:w="1165"/>
        <w:gridCol w:w="1010"/>
        <w:gridCol w:w="7"/>
        <w:gridCol w:w="1613"/>
        <w:gridCol w:w="10"/>
        <w:gridCol w:w="1244"/>
        <w:gridCol w:w="379"/>
        <w:gridCol w:w="896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7.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Beilagen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 </w:t>
            </w:r>
          </w:p>
        </w:tc>
      </w:tr>
      <w:tr>
        <w:trPr/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de-CH"/>
              </w:rPr>
            </w:pPr>
            <w:r>
              <w:rPr>
                <w:rFonts w:cs="Arial" w:ascii="Verdana" w:hAnsi="Verdana"/>
                <w:sz w:val="8"/>
                <w:szCs w:val="8"/>
                <w:lang w:val="de-CH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94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Bitte fügen Sie diesem Fragebogen die folgenden Dokumente bei: 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1)</w:t>
            </w:r>
          </w:p>
        </w:tc>
        <w:tc>
          <w:tcPr>
            <w:tcW w:w="94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Letzter Jahresbericht und Geschäftsabschluss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2)</w:t>
            </w:r>
          </w:p>
        </w:tc>
        <w:tc>
          <w:tcPr>
            <w:tcW w:w="94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Kopien von Musterverträgen oder Dienstleistungsvereinbarungen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3)</w:t>
            </w:r>
          </w:p>
        </w:tc>
        <w:tc>
          <w:tcPr>
            <w:tcW w:w="94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Businessplan bei Start-ups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4)</w:t>
            </w:r>
          </w:p>
        </w:tc>
        <w:tc>
          <w:tcPr>
            <w:tcW w:w="94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Lebensläufe der Inhaber / Partner / Geschäftsführer / sonstige Teilhaber  </w:t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077" w:right="748" w:gutter="0" w:header="709" w:top="851" w:footer="550" w:bottom="6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CH"/>
      </w:rPr>
    </w:pPr>
    <w:r>
      <w:rPr>
        <w:rFonts w:cs="Arial" w:ascii="Arial" w:hAnsi="Arial"/>
        <w:sz w:val="16"/>
        <w:szCs w:val="16"/>
        <w:lang w:val="de-CH"/>
      </w:rPr>
    </w:r>
  </w:p>
  <w:p>
    <w:pPr>
      <w:pStyle w:val="Footer"/>
      <w:tabs>
        <w:tab w:val="clear" w:pos="4320"/>
        <w:tab w:val="clear" w:pos="8640"/>
        <w:tab w:val="center" w:pos="5760" w:leader="none"/>
        <w:tab w:val="right" w:pos="10080" w:leader="none"/>
      </w:tabs>
      <w:rPr/>
    </w:pPr>
    <w:r>
      <w:rPr>
        <w:rFonts w:cs="Arial" w:ascii="Arial" w:hAnsi="Arial"/>
        <w:sz w:val="16"/>
        <w:szCs w:val="16"/>
        <w:lang w:val="de-CH"/>
      </w:rPr>
      <w:t>Berufshaftpflicht: Fragebogen für Treuhänder</w:t>
      <w:tab/>
      <w:t>Version: 2015-01</w:t>
      <w:tab/>
      <w:t xml:space="preserve">Seite </w:t>
    </w:r>
    <w:r>
      <w:rPr>
        <w:rFonts w:cs="Arial" w:ascii="Arial" w:hAnsi="Arial"/>
        <w:sz w:val="16"/>
        <w:szCs w:val="16"/>
        <w:lang w:val="de-CH"/>
      </w:rPr>
      <w:fldChar w:fldCharType="begin"/>
    </w:r>
    <w:r>
      <w:rPr>
        <w:sz w:val="16"/>
        <w:szCs w:val="16"/>
        <w:rFonts w:cs="Arial" w:ascii="Arial" w:hAnsi="Arial"/>
        <w:lang w:val="de-CH"/>
      </w:rPr>
      <w:instrText xml:space="preserve"> PAGE </w:instrText>
    </w:r>
    <w:r>
      <w:rPr>
        <w:sz w:val="16"/>
        <w:szCs w:val="16"/>
        <w:rFonts w:cs="Arial" w:ascii="Arial" w:hAnsi="Arial"/>
        <w:lang w:val="de-CH"/>
      </w:rPr>
      <w:fldChar w:fldCharType="separate"/>
    </w:r>
    <w:r>
      <w:rPr>
        <w:sz w:val="16"/>
        <w:szCs w:val="16"/>
        <w:rFonts w:cs="Arial" w:ascii="Arial" w:hAnsi="Arial"/>
        <w:lang w:val="de-CH"/>
      </w:rPr>
      <w:t>4</w:t>
    </w:r>
    <w:r>
      <w:rPr>
        <w:sz w:val="16"/>
        <w:szCs w:val="16"/>
        <w:rFonts w:cs="Arial" w:ascii="Arial" w:hAnsi="Arial"/>
        <w:lang w:val="de-CH"/>
      </w:rPr>
      <w:fldChar w:fldCharType="end"/>
    </w:r>
    <w:r>
      <w:rPr>
        <w:rFonts w:cs="Arial" w:ascii="Arial" w:hAnsi="Arial"/>
        <w:sz w:val="16"/>
        <w:szCs w:val="16"/>
        <w:lang w:val="de-CH"/>
      </w:rPr>
      <w:t xml:space="preserve"> von</w:t>
    </w:r>
    <w:r>
      <w:rPr>
        <w:rStyle w:val="PageNumber"/>
        <w:rFonts w:cs="Arial" w:ascii="Arial" w:hAnsi="Arial"/>
        <w:sz w:val="16"/>
        <w:szCs w:val="16"/>
        <w:lang w:val="de-DE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CH"/>
      </w:rPr>
    </w:pPr>
    <w:r>
      <w:rPr>
        <w:rFonts w:cs="Arial" w:ascii="Arial" w:hAnsi="Arial"/>
        <w:sz w:val="16"/>
        <w:szCs w:val="16"/>
        <w:lang w:val="de-CH"/>
      </w:rPr>
    </w:r>
  </w:p>
  <w:p>
    <w:pPr>
      <w:pStyle w:val="Footer"/>
      <w:tabs>
        <w:tab w:val="clear" w:pos="4320"/>
        <w:tab w:val="clear" w:pos="8640"/>
        <w:tab w:val="center" w:pos="5760" w:leader="none"/>
        <w:tab w:val="right" w:pos="10080" w:leader="none"/>
      </w:tabs>
      <w:rPr/>
    </w:pPr>
    <w:r>
      <w:rPr>
        <w:rFonts w:cs="Arial" w:ascii="Arial" w:hAnsi="Arial"/>
        <w:sz w:val="16"/>
        <w:szCs w:val="16"/>
        <w:lang w:val="de-CH"/>
      </w:rPr>
      <w:t>Berufshaftpflicht: Fragebogen für Treuhänder</w:t>
      <w:tab/>
      <w:t>Version: 2015-01</w:t>
      <w:tab/>
      <w:t xml:space="preserve">Seite </w:t>
    </w:r>
    <w:r>
      <w:rPr>
        <w:rFonts w:cs="Arial" w:ascii="Arial" w:hAnsi="Arial"/>
        <w:sz w:val="16"/>
        <w:szCs w:val="16"/>
        <w:lang w:val="de-CH"/>
      </w:rPr>
      <w:fldChar w:fldCharType="begin"/>
    </w:r>
    <w:r>
      <w:rPr>
        <w:sz w:val="16"/>
        <w:szCs w:val="16"/>
        <w:rFonts w:cs="Arial" w:ascii="Arial" w:hAnsi="Arial"/>
        <w:lang w:val="de-CH"/>
      </w:rPr>
      <w:instrText xml:space="preserve"> PAGE </w:instrText>
    </w:r>
    <w:r>
      <w:rPr>
        <w:sz w:val="16"/>
        <w:szCs w:val="16"/>
        <w:rFonts w:cs="Arial" w:ascii="Arial" w:hAnsi="Arial"/>
        <w:lang w:val="de-CH"/>
      </w:rPr>
      <w:fldChar w:fldCharType="separate"/>
    </w:r>
    <w:r>
      <w:rPr>
        <w:sz w:val="16"/>
        <w:szCs w:val="16"/>
        <w:rFonts w:cs="Arial" w:ascii="Arial" w:hAnsi="Arial"/>
        <w:lang w:val="de-CH"/>
      </w:rPr>
      <w:t>1</w:t>
    </w:r>
    <w:r>
      <w:rPr>
        <w:sz w:val="16"/>
        <w:szCs w:val="16"/>
        <w:rFonts w:cs="Arial" w:ascii="Arial" w:hAnsi="Arial"/>
        <w:lang w:val="de-CH"/>
      </w:rPr>
      <w:fldChar w:fldCharType="end"/>
    </w:r>
    <w:r>
      <w:rPr>
        <w:rFonts w:cs="Arial" w:ascii="Arial" w:hAnsi="Arial"/>
        <w:sz w:val="16"/>
        <w:szCs w:val="16"/>
        <w:lang w:val="de-CH"/>
      </w:rPr>
      <w:t xml:space="preserve"> von</w:t>
    </w:r>
    <w:r>
      <w:rPr>
        <w:rStyle w:val="PageNumber"/>
        <w:rFonts w:cs="Arial" w:ascii="Arial" w:hAnsi="Arial"/>
        <w:sz w:val="16"/>
        <w:szCs w:val="16"/>
        <w:lang w:val="de-DE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1645</wp:posOffset>
          </wp:positionH>
          <wp:positionV relativeFrom="paragraph">
            <wp:posOffset>-374650</wp:posOffset>
          </wp:positionV>
          <wp:extent cx="2230120" cy="101409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403" w:leader="none"/>
      </w:tabs>
      <w:rPr>
        <w:lang w:val="de-CH"/>
      </w:rPr>
    </w:pPr>
    <w:r>
      <w:rPr>
        <w:lang w:val="de-CH"/>
      </w:rPr>
      <w:tab/>
    </w:r>
  </w:p>
  <w:p>
    <w:pPr>
      <w:pStyle w:val="Header"/>
      <w:rPr>
        <w:lang w:val="de-CH"/>
      </w:rPr>
    </w:pPr>
    <w:r>
      <w:rPr>
        <w:lang w:val="de-CH"/>
      </w:rPr>
    </w:r>
  </w:p>
  <w:p>
    <w:pPr>
      <w:pStyle w:val="Header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i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rechts">
    <w:name w:val="Text rechts"/>
    <w:qFormat/>
    <w:pPr>
      <w:widowControl/>
      <w:tabs>
        <w:tab w:val="clear" w:pos="720"/>
        <w:tab w:val="left" w:pos="2850" w:leader="none"/>
        <w:tab w:val="left" w:pos="5670" w:leader="none"/>
      </w:tabs>
      <w:bidi w:val="0"/>
      <w:snapToGrid w:val="false"/>
      <w:spacing w:before="0" w:after="56"/>
      <w:jc w:val="right"/>
    </w:pPr>
    <w:rPr>
      <w:rFonts w:ascii="Frutiger 45 Light;Century Gothic" w:hAnsi="Frutiger 45 Light;Century Gothic" w:eastAsia="Times New Roman" w:cs="Frutiger 45 Light;Century Gothic"/>
      <w:color w:val="000000"/>
      <w:sz w:val="18"/>
      <w:szCs w:val="20"/>
      <w:lang w:val="en-US" w:bidi="ar-SA" w:eastAsia="zh-CN"/>
    </w:rPr>
  </w:style>
  <w:style w:type="paragraph" w:styleId="Windings">
    <w:name w:val="Windings"/>
    <w:qFormat/>
    <w:pPr>
      <w:widowControl/>
      <w:tabs>
        <w:tab w:val="clear" w:pos="720"/>
        <w:tab w:val="left" w:pos="2850" w:leader="none"/>
        <w:tab w:val="left" w:pos="5670" w:leader="none"/>
      </w:tabs>
      <w:bidi w:val="0"/>
      <w:snapToGrid w:val="false"/>
      <w:spacing w:lineRule="atLeast" w:line="209"/>
    </w:pPr>
    <w:rPr>
      <w:rFonts w:ascii="Wingdings" w:hAnsi="Wingdings" w:eastAsia="Times New Roman" w:cs="Wingdings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08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libertyspecialtymarket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8:00Z</dcterms:created>
  <dc:creator>christoph.kammermann</dc:creator>
  <dc:description/>
  <dc:language>en-US</dc:language>
  <cp:lastModifiedBy>iva.zhelyazkova</cp:lastModifiedBy>
  <cp:lastPrinted>2015-01-20T09:17:00Z</cp:lastPrinted>
  <dcterms:modified xsi:type="dcterms:W3CDTF">2015-01-20T08:19:00Z</dcterms:modified>
  <cp:revision>8</cp:revision>
  <dc:subject/>
  <dc:title>Liberty Mutual Insurance Europe Ltd</dc:title>
</cp:coreProperties>
</file>